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97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6 сентябр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76 в отношении граждан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ганова Владими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труганов В.А., 13.08.2024 года в гор*, будучи привлеченным 15.05.2024 года к административной ответственности на основании постановления № 5-420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2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Струганов В.А. в судебном заседании вину признал, раска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9.2024 года, из которого следует, что Струганов В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5.05.2024 года, которое вступило в законную силу 11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Струганов В.А. не уплатил административный штраф по постановлению от 15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Г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2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труганова В.А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труганова Владимира Александр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2040 (две тысячи сорок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1197242011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